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V Templ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(home and ter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ho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mobi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  <w:tab/>
              <w:tab/>
              <w:tab/>
              <w:tab/>
              <w:tab/>
              <w:tab/>
              <w:tab/>
              <w:t>Nationa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ersonal Profi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about what you have done (degree, relevant experience), the skills you have to offer (target towards the advert/job description) and what you are looking to do.  3 lines max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Education and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  <w:tab/>
              <w:t>University, Course, Qualification (grade or predicted grad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ubje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Modules studied, disser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  <w:tab/>
              <w:t>School / FE Colle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 Levels (grades if good) / Other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  <w:tab/>
              <w:t>Sch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GCSE – number of subjects, including Maths and Engli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ork Experience</w:t>
            </w:r>
            <w:r>
              <w:rPr>
                <w:rFonts w:cs="Arial" w:ascii="Arial" w:hAnsi="Arial"/>
                <w:sz w:val="22"/>
              </w:rPr>
              <w:t xml:space="preserve"> (most recent firs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  <w:tab/>
              <w:tab/>
              <w:t>Company Name, Job Tit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Main responsibilities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ills gained (communication, team work, interpersonal, problem </w:t>
              <w:tab/>
              <w:t>solving, et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skill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levant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Interests and Activities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Not just a list – try to make them relevant to what the employer is looking for – eg. Travelling around Europe helped develop my communication skills through meeting a variety of peop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ferences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4:00Z</dcterms:created>
  <dc:creator>----------</dc:creator>
  <dc:description/>
  <cp:keywords/>
  <dc:language>en-US</dc:language>
  <cp:lastModifiedBy>----------</cp:lastModifiedBy>
  <dcterms:modified xsi:type="dcterms:W3CDTF">2010-02-16T11:45:00Z</dcterms:modified>
  <cp:revision>1</cp:revision>
  <dc:subject/>
  <dc:title/>
</cp:coreProperties>
</file>