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V Templat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ere is a simple CV template which you can use to create your own CV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ame"/>
        <w:rPr>
          <w:rFonts w:ascii="Helvetica" w:hAnsi="Helvetica" w:cs="Helvetica"/>
          <w:vertAlign w:val="subscript"/>
        </w:rPr>
      </w:pPr>
      <w:r>
        <w:rPr>
          <w:rFonts w:cs="Helvetica" w:ascii="Helvetica" w:hAnsi="Helvetica"/>
          <w:vertAlign w:val="subscript"/>
        </w:rPr>
        <w:t>Joe Blogg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fldChar w:fldCharType="begin"/>
            </w:r>
            <w:r>
              <w:rPr>
                <w:rFonts w:cs="Helvetica" w:ascii="Helvetica" w:hAnsi="Helvetica"/>
              </w:rPr>
              <w:instrText xml:space="preserve"> MACROBUTTON AcceptAllChangesShown [Click here and type a BRIEF summary of your skills]</w:instrText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[Click here and type a BRIEF summary of your skills]</w:t>
            </w:r>
            <w:r>
              <w:rPr>
                <w:rFonts w:cs="Helvetica" w:ascii="Helvetica" w:hAnsi="Helvetica"/>
              </w:rPr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 – Current</w:t>
              <w:tab/>
              <w:t>ABC Company</w:t>
              <w:tab/>
              <w:t>Wellington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ional Sales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BC Company is a national organisation providing outsourced technical services to a range of mid – large sized companies. We manage their pay roll utilizing our systems.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a team  of 8 staff  developing technical solutions for our client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and worked on a number of RFP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aised with the implementation team once RFP w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lowed up with client Post Sales to ensure satisfaction and on-going busin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creased sales from $10 million to $32 million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ubled sales per representativ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4–1999</w:t>
              <w:tab/>
              <w:t>Ferguson and Biggs</w:t>
              <w:tab/>
              <w:t>Lower Hutt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trict Sales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rguson and Biggs is a company specializing in the supply of IT financial packages for mid – large businesses. It holds the franchise for a range of products and this office covers the lower North Island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naged a team of 5 staff 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oked after the top 5 clients personall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training for all staff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sales methodologies in conjunction with the team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aised with the implementation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creased regional sales from $3 million to $10 million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5 sales representatives in 3 different location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lemented training course for new recruits — increasing profitability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0–1993</w:t>
              <w:tab/>
              <w:t>Duffy Vineyards</w:t>
              <w:tab/>
              <w:t>Hastings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nior Sales Representativ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ffy Vineyards had just increased its production to the point where it needed to more actively market their products nationally and oversea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a sales strateg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ed in conjunction with a marketing company to establish branding for local and overseas market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sales team from 1 to 3 representative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ipled revenues for the company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sales to include mail order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87–1990</w:t>
              <w:tab/>
              <w:t>LitWare Ltd</w:t>
              <w:tab/>
              <w:t>Napier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Helvetica" w:hAnsi="Helvetica" w:cs="Helvetica"/>
                <w:lang w:val="en-AU"/>
              </w:rPr>
            </w:pPr>
            <w:r>
              <w:rPr>
                <w:rFonts w:cs="Helvetica" w:ascii="Helvetica" w:hAnsi="Helvetica"/>
                <w:lang w:val="en-AU"/>
              </w:rPr>
              <w:t>Litware supplies specialized lighting equipment to commercial premises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les Representativ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ed with the Sales Manager to identify potential markets in the Hawkes Bay and surrounding region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ld called on a number of potential customers and developed business with about 25% of thes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a mail - out campaign and then followed up with good succes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intained contact with customers and obtained follow up busin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territorial sales by 200%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eived company’s highest sales award two years in a row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83–1986  University of Waikat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.B S., Majoring in  Business Administration and Information Scien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 Skill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fldChar w:fldCharType="begin"/>
            </w:r>
            <w:r>
              <w:rPr>
                <w:rFonts w:cs="Helvetica" w:ascii="Helvetica" w:hAnsi="Helvetica"/>
              </w:rPr>
              <w:instrText xml:space="preserve"> MACROBUTTON AcceptAllChangesShown [Click here and type a summary of your technical skills</w:instrText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[Click here and type a summary of your technical skills</w:t>
            </w:r>
            <w:r>
              <w:rPr>
                <w:rFonts w:cs="Helvetica" w:ascii="Helvetica" w:hAnsi="Helvetica"/>
              </w:rPr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nning, gardening, carpentry, computers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Times New Roman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Helvetica" w:hAnsi="Helvetica" w:cs="Helvetica"/>
      <w:b/>
      <w:spacing w:val="-1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8:00Z</dcterms:created>
  <dc:creator>----------</dc:creator>
  <dc:description/>
  <cp:keywords/>
  <dc:language>en-US</dc:language>
  <cp:lastModifiedBy>----------</cp:lastModifiedBy>
  <dcterms:modified xsi:type="dcterms:W3CDTF">2010-02-16T11:49:00Z</dcterms:modified>
  <cp:revision>1</cp:revision>
  <dc:subject/>
  <dc:title/>
</cp:coreProperties>
</file>